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estado en que se encuentra el asfalto en la Avenida Cereijo, entre calle 28 y Avenida Suipacha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problema que ocasiona a los automovilistas el estado del mismo a raíz de la cantidad de baches, teniendo aquellos que hacer maniobras peligrosas con el fin de esquivarl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una Avenida con tránsito fluido, dado que en esa zona se encuentran dos instituciones escolares muy importantes, la Capilla Santa María y el Taller Protegido Balcar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la vía más importante que lleva a la entrada del Cerro “El Triunfo”, lugar que es concurrido por gran cantidad de turistas y el aspecto que presenta no es la mejor imagen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64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se lleven a cabo los trabajos de re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aración de la capa asfáltica en forma definitiva en ese sector, o en su defecto un bacheo provisorio hasta tanto se pueda efectuar dicha obra.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éis días del mes de octubre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05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12-11T13:05:00Z</dcterms:modified>
  <cp:revision>2</cp:revision>
  <dc:subject/>
  <dc:title>                   </dc:title>
</cp:coreProperties>
</file>